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Приложение №2</w:t>
      </w:r>
    </w:p>
    <w:p>
      <w:pPr>
        <w:pStyle w:val="ConsPlusNormal"/>
        <w:ind w:firstLine="142"/>
        <w:jc w:val="right"/>
        <w:rPr/>
      </w:pPr>
      <w:r>
        <w:rPr>
          <w:color w:val="3B2D36"/>
        </w:rPr>
        <w:t>к приказу  МБОУ «Балыктахская СОШ»</w:t>
        <w:br/>
      </w:r>
      <w:r>
        <w:rPr>
          <w:bCs/>
          <w:sz w:val="22"/>
          <w:szCs w:val="22"/>
        </w:rPr>
        <w:t xml:space="preserve">№110-1 от </w:t>
      </w:r>
      <w:r>
        <w:rPr>
          <w:bCs/>
          <w:sz w:val="22"/>
          <w:szCs w:val="22"/>
          <w:lang w:val="sah-RU"/>
        </w:rPr>
        <w:t>17.02.</w:t>
      </w:r>
      <w:r>
        <w:rPr>
          <w:bCs/>
          <w:sz w:val="22"/>
          <w:szCs w:val="22"/>
        </w:rPr>
        <w:t xml:space="preserve">2017 г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ah-RU"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3B2D36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val="sah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B2D36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val="sah-RU"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3B2D36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val="sah-RU" w:eastAsia="ru-RU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представителя нанимателя (работодателя) работником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шем конфликте интересов или о возможности его возникнов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ий Порядок разработан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о статьей 11 Федерального закона от 25 декабря 2008   г. № 273-ФЗ «О противодействии коррупци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- Федеральный закон о противодействии коррупции) и определяет порядок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ом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о возникшем конфликте интересов или о возможности его возникнов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соответственно – работник, конфликт интересов, уведомление о конфликте интересов), перечень сведений, содержащихся в уведомлениях, порядок регистрации уведомлений и организацию проверки сведений, содержащихся в уведомлени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онятия «личная заинтересованность» и «конфликт интересов» в настоящем Порядке применяются в значениях, определенных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ротиводействии коррупци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</w:rPr>
        <w:t>3. Во всех случаях возникновения у работника конфликта интересов либо появления возможности возникновения конфликта интересов работник обязан уведомить о данных обстоятельствах представителя нанимателя (за исключением случаев, когда по данным фактам проведена или проводится проверка) с указанием следующих сведений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</w:rPr>
        <w:t>3.1. фамилия, имя, отчество работника, заполняющего уведомление, его должность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</w:rPr>
        <w:t>3.2. описание ситуации, при которой личная заинтересованность работника (прямая или косвенная) влияет или может повлиять на надлежащее, объективное и беспристрастное исполнение им служебных обязанностей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</w:rPr>
        <w:t>3.3. квалифицирующие признаки личной заинтересованности, которая влияет или может повлиять на надлежащее исполнение работником служебных обязанностей (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);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описание служеб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по возможности 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дата заполнения уведомления о конфликте интересов;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подпись лица, заполнившего уведомление.</w:t>
      </w:r>
    </w:p>
    <w:p>
      <w:pPr>
        <w:pStyle w:val="Normal"/>
        <w:ind w:firstLine="539"/>
        <w:rPr/>
      </w:pP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patlasova%5CDesktop%5C%D0%9F%D0%BE%D1%81%D1%82%D0%B0%D0%BD%D0%BE%D0%B2%D0%BB%D0%B5%D0%BD%D0%B8%D0%B5%20%D0%BA%D0%BE%D0%BD%D1%84%D0%BB%D0%B8%D0%BA%D1%82.docx" \l "Par48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Уведомление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о конфликте интересов составляется по форме согласно приложению 1 к настоящему Порядку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</w:rPr>
        <w:t>4. Уведомление направляется для регистрации ответственному лицу по делопроизводству (входящих документов)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ведомление регистрируется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patlasova%5CDesktop%5C%D0%9F%D0%BE%D1%81%D1%82%D0%B0%D0%BD%D0%BE%D0%B2%D0%BB%D0%B5%D0%BD%D0%B8%D0%B5%20%D0%BA%D0%BE%D0%BD%D1%84%D0%BB%D0%B8%D0%BA%D1%82.docx" \l "Par9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журнале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регистрации уведомлений о конфликте интересов по форме согласно приложению 2 к настоящему Порядку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ы журнала регистрации уведомлений о конфликте интересов должны быть пронумерованы, прошнурованы и скреплены печатью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регистрации уведомлений хранится в шкафах (сейфах), обеспечивающих защиту от несанкционированного доступа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Зарегистрированное уведомление в день его получения передается для рассмотрения представителю нанимателя (работодателя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нанимателя (работодателя) в течение двух рабочих дней со дня получения уведомления дает письменное поручение о принятии мер по предотвращению или урегулированию конфликта интересов и (или) о проведении проверки соблюдения работником требований о предотвращении или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ротиводействии коррупции и другими федеральными законам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exact" w:line="240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</w:t>
      </w:r>
    </w:p>
    <w:p>
      <w:pPr>
        <w:pStyle w:val="Normal"/>
        <w:spacing w:lineRule="exact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работником</w:t>
      </w:r>
    </w:p>
    <w:p>
      <w:pPr>
        <w:pStyle w:val="Normal"/>
        <w:spacing w:lineRule="exact" w:line="24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шем конфликте  интересов или о возможности</w:t>
      </w:r>
    </w:p>
    <w:p>
      <w:pPr>
        <w:pStyle w:val="Normal"/>
        <w:spacing w:lineRule="exact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озникновения</w:t>
      </w:r>
    </w:p>
    <w:p>
      <w:pPr>
        <w:pStyle w:val="Normal"/>
        <w:tabs>
          <w:tab w:val="clear" w:pos="708"/>
          <w:tab w:val="left" w:pos="7657" w:leader="none"/>
        </w:tabs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должность муниципального служащего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8"/>
      <w:bookmarkStart w:id="1" w:name="Par48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1 Федерального закона от 25.12.2008 № 273-ФЗ «О противодействии коррупции», сообщаю следующе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ситуации, при которой личная заинтересованность влияе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может повлиять на надлежащее, объективное и беспристрастно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е служебных обязаннос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валифицирующие признаки личной заинтересован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служебных обязанностей, на исполнение которых може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гативно повлиять либо негативно влияет личная заинтересова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лагаемые меры, которые могли бы предотвратить возможност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никновения конфликта интересов или урегулировать возникши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фликт интересов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 ___________________               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(подпись)                                          (инициалы, фамилия)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«__» ____________ 20__ г. рег. № 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ФИО, должность специалиста)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exact" w:line="240"/>
        <w:ind w:firstLine="540"/>
        <w:jc w:val="right"/>
        <w:rPr/>
      </w:pPr>
      <w:bookmarkStart w:id="2" w:name="Par90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</w:t>
      </w:r>
    </w:p>
    <w:p>
      <w:pPr>
        <w:pStyle w:val="Normal"/>
        <w:spacing w:lineRule="exact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работником</w:t>
      </w:r>
    </w:p>
    <w:p>
      <w:pPr>
        <w:pStyle w:val="Normal"/>
        <w:spacing w:lineRule="exact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шем конфликте  интересов или о возможности</w:t>
      </w:r>
    </w:p>
    <w:p>
      <w:pPr>
        <w:pStyle w:val="Normal"/>
        <w:spacing w:lineRule="exact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озникнов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я нанимателя (работодателя) работником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озникшем конфликте интересов или о возможности его возникнов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2041"/>
        <w:gridCol w:w="1871"/>
        <w:gridCol w:w="192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ег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лица, направи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лица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, подпись регистр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87298E2AD9932EF4E7D40A19C81635C502DA82641F9D6898B61A485y954E" TargetMode="External"/><Relationship Id="rId3" Type="http://schemas.openxmlformats.org/officeDocument/2006/relationships/hyperlink" Target="consultantplus://offline/ref=A1E87298E2AD9932EF4E7D40A19C81635C502DA82641F9D6898B61A485y95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9:00Z</dcterms:created>
  <dc:creator>tryd</dc:creator>
  <dc:description/>
  <dc:language>en-US</dc:language>
  <cp:lastModifiedBy>инфор</cp:lastModifiedBy>
  <cp:lastPrinted>2017-02-01T10:35:00Z</cp:lastPrinted>
  <dcterms:modified xsi:type="dcterms:W3CDTF">2019-03-26T08:49:00Z</dcterms:modified>
  <cp:revision>2</cp:revision>
  <dc:subject/>
  <dc:title/>
</cp:coreProperties>
</file>