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МО РС(Я)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.04.2016 №_01-16/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ей эффективности и качества деятельности общеобразовательных организаций, реализующих основные образовательные программы агротехнологической направленности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ОУ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«Балыктахская средняя общеобразовательная школа» 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го района «Мегино - Кангаласский улус» Республики Саха (Якутия)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15-2016 учебный го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обучающихся 5-11 классов по программам углубленного и профильного обучения</w:t>
      </w:r>
    </w:p>
    <w:p>
      <w:pPr>
        <w:pStyle w:val="Default"/>
        <w:ind w:left="720" w:hanging="0"/>
        <w:jc w:val="center"/>
        <w:rPr/>
      </w:pPr>
      <w:r>
        <w:rPr/>
        <w:t>Профильное обучение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26"/>
        <w:gridCol w:w="181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ля охвата профильным обучение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бщее количество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(100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(100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(100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(100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ениеводство (Зеленый покров окрестности с.Балык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(100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Агротехнологические предметы и курсы в учебном плане по уровням 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304"/>
        <w:gridCol w:w="329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школа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школа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– 1-4 классы – 8 часов;</w:t>
            </w:r>
          </w:p>
          <w:p>
            <w:pPr>
              <w:pStyle w:val="Style15"/>
              <w:spacing w:lineRule="auto" w:line="240" w:before="0" w:after="0"/>
              <w:ind w:left="4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технологические курсы введены во  внеаудиторные занятия классов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предков - 1класс – 1 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огород – по 1 часу в 1-4 классах=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– первые шаги - по 2 часа во 2-м классе, по 1 часу в 3, 4 классах = 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ля агротехнологических предметов в начальной  школе:4 предмета, часов 17, доля  12,2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– 5 класс – 2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 – 6 класс-1час, 7, 8,9 классы  по 2 часа=7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– 7, 8, 9  по 2 часа=6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– 8, 9 по 2 часа=4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Экономических знаний в агробизнесе  – по 2 часа в 5, 7, 8 классах,  1 час в 6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леный покров окрестности с.Балыктах – по 1 часу в 7,8,9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едевтический курс по химии в 7 классе –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едевтический курс по физике  в 6 классе –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– 1 час в 8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ля агротехнологических предметов в основной  школе: 8 предметов, часов 32 , доля 12,7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 –10, 11 классы  по 3 часа=6 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– 10, 11 по 3 часа = 6 ч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– 10 ,11 классы  по 3 часа=6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ек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едпринимательского дела в сельской местности – 10, 11 классы  по 1 часу=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леный покров окрестности с.Балыктах – 1 час в 10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ля агротехнологических предметов в средней  школе: 5 предметов, часов 21, доля 2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Итого по школе по ступеням на 2015-2016 учебный год - часов 70, доля 14,7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я обучающихся 9-11 классов по программам профессиональной подготовки на базе школы или по договору с учреждением профессионального образования – </w:t>
      </w:r>
      <w:r>
        <w:rPr>
          <w:sz w:val="20"/>
          <w:szCs w:val="20"/>
        </w:rPr>
        <w:t>отсутствует</w:t>
      </w:r>
    </w:p>
    <w:p>
      <w:pPr>
        <w:pStyle w:val="Defaul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я обучающихся 9-11 классов из числа проходящих подготовку, сдавших квалификационный экзамен по программам профессиональной подготовки на базе школы или по договору с учреждением профессионального образования – </w:t>
      </w:r>
      <w:r>
        <w:rPr>
          <w:sz w:val="20"/>
          <w:szCs w:val="20"/>
        </w:rPr>
        <w:t>отсутствует</w:t>
      </w:r>
    </w:p>
    <w:p>
      <w:pPr>
        <w:pStyle w:val="Defaul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личие ученической производственной бригады – </w:t>
      </w:r>
      <w:r>
        <w:rPr>
          <w:sz w:val="20"/>
          <w:szCs w:val="20"/>
        </w:rPr>
        <w:t>нет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rPr/>
      </w:pPr>
      <w:r>
        <w:rPr>
          <w:b/>
          <w:sz w:val="20"/>
          <w:szCs w:val="20"/>
        </w:rPr>
        <w:t>Средний балл государственной итоговой аттестации выпускников 9 классов по математике, русскому языку, окончивших школу со справкой:</w:t>
      </w:r>
    </w:p>
    <w:p>
      <w:pPr>
        <w:pStyle w:val="Default"/>
        <w:jc w:val="both"/>
        <w:rPr/>
      </w:pPr>
      <w:r>
        <w:rPr/>
        <w:t>Средний балл ОГЭ  за 2016г.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28"/>
        <w:gridCol w:w="2189"/>
        <w:gridCol w:w="2396"/>
        <w:gridCol w:w="1925"/>
      </w:tblGrid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ценк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ценк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или со справкой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ьев Василий Сергее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унаев Максимилиан Петр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(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конов Герман Гаврилье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мова Ольга Артур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(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Лия Александр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чкин Аким Семен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чкина Саина Валерь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(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а Галина Валерь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начевский Егор Семен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(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искин Николай Николае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(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ов Иван Иван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ин Станислав Христофор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йбатова Туйаара Сергее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 Николай Константинови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(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, установленный Рособрнадзор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по школ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певаем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че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3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3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-12.  Средний балл государственной итоговой аттестации выпускников 11 классов по математике на базовом уровне, русскому языку, химии, биологии, окончивших школу со справкой: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/>
        <w:t xml:space="preserve">Средний балл ЕГЭ за 2016г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1454"/>
        <w:gridCol w:w="1882"/>
        <w:gridCol w:w="1342"/>
        <w:gridCol w:w="1559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азовы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ьева Татьян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ишев Артур Пет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дников Сатал Иль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курова Мария Андр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воров Дьулустан Геннади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яева Христина Матв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унаева Антонина 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унаева Мария Пет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Айталина Я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обцов Владимир Владими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дгенидзева Флора Октав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чкина Айталына Вале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чкин Денис Семен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 Давид Давид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еев Дьулустаан Прокоп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укова Туяра Ив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никова Мария Гаври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ябин Данил Иннокент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 Семен Серг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пелев Вадим Семен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по шко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 ба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по школе 4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5 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5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 1 б.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по район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3б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по РС(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пор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оля выпускников, продолживших обучение по программам среднего и высшего профессионального образования сельскохозяйственной направленности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14"/>
        <w:gridCol w:w="1592"/>
        <w:gridCol w:w="2372"/>
        <w:gridCol w:w="2104"/>
      </w:tblGrid>
      <w:tr>
        <w:trPr>
          <w:trHeight w:val="27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№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ыпуск 2016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 выпускников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 образовательной организаци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акультет/специальность</w:t>
            </w:r>
          </w:p>
        </w:tc>
      </w:tr>
      <w:tr>
        <w:trPr>
          <w:trHeight w:val="1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суз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узы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 пока неизвестны результаты</w:t>
      </w:r>
    </w:p>
    <w:p>
      <w:pPr>
        <w:pStyle w:val="Default"/>
        <w:jc w:val="both"/>
        <w:rPr/>
      </w:pPr>
      <w:r>
        <w:rPr/>
        <w:t xml:space="preserve">14. Средний балл учителей по итогам деловой игры «Профи-учитель» по профильным предметам; 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711"/>
        <w:gridCol w:w="2582"/>
      </w:tblGrid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роева Саргылана Сергеев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чкина Ия Васильев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5. Количество призеров и победителей регионального и заключительного этапа Всероссийской олимпиады (ВсОШ) – </w:t>
      </w:r>
      <w:r>
        <w:rPr>
          <w:rFonts w:cs="Times New Roman" w:ascii="Times New Roman" w:hAnsi="Times New Roman"/>
          <w:sz w:val="20"/>
          <w:szCs w:val="20"/>
        </w:rPr>
        <w:t>отсутсву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6. Количество призеров и победителей Олимпиады школьников Республики Саха (Якутия) – </w:t>
      </w:r>
      <w:r>
        <w:rPr>
          <w:rFonts w:cs="Times New Roman" w:ascii="Times New Roman" w:hAnsi="Times New Roman"/>
          <w:sz w:val="20"/>
          <w:szCs w:val="20"/>
        </w:rPr>
        <w:t>отсутсвуе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7. Количество лауреатов и дипломанто Всероссийских НПК - </w:t>
      </w:r>
      <w:r>
        <w:rPr>
          <w:rFonts w:cs="Times New Roman" w:ascii="Times New Roman" w:hAnsi="Times New Roman"/>
          <w:sz w:val="20"/>
          <w:szCs w:val="20"/>
        </w:rPr>
        <w:t>отсутствует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8. Количество лауреатов и дипломантов всероссийских, республиканских мероприятий по сельскохозяйственному профилю: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78"/>
        <w:gridCol w:w="1108"/>
        <w:gridCol w:w="1379"/>
        <w:gridCol w:w="633"/>
        <w:gridCol w:w="561"/>
        <w:gridCol w:w="561"/>
        <w:gridCol w:w="561"/>
        <w:gridCol w:w="561"/>
        <w:gridCol w:w="93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П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ус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ес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а Май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чкина И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, сертифик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ские чтения - сертифик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андин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, посв.Баишеву Г.В. – Алтан Сарын, диплом 3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Х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сп. НПК к 70-летию Героя Труда Готовцева М.Н., 2 мест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а 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роева С.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, сертифик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ниловские чтения», посв.Данилову Г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чкина 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ышева Я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 «Шаг в будущее»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 «Ларионовские чтения» -  диплом 2 с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Мари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ышева Я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 бизнеспланированию и моделированию – диплом 3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 «Ларионовские чтения» -  диплом 3 с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ышева Саш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ышева С.А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.НПК МСХА «Интеллектуальный потенциал молодежи – селу 21 века» - диплом 3 с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ские чтения – диплом 3 с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ов Дьул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ова А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НПК МСХА «Интеллектуальный потенциал молодежи – селу 21 века» - именная стипендия М.Г.Софроно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ков Ва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ышева С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ские чтения - сертифик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ина Вероника, Владмимирова На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ские чтения - сертифик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Костя, Скрябин Данил, Говоров Дьул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К.Д. Говор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ышева Я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.деловая игра «Начинающий фермер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Молодой хозяин Земли» - 3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.инженерно-техн. олимпиада школьников рамках научно-практической конферен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рионовские чт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9. Количество призеров и победителей программы ранней профориентации и основ профессиональной подготовки школьников JuniorSkills – </w:t>
      </w:r>
      <w:r>
        <w:rPr>
          <w:rFonts w:cs="Times New Roman" w:ascii="Times New Roman" w:hAnsi="Times New Roman"/>
          <w:sz w:val="20"/>
          <w:szCs w:val="20"/>
        </w:rPr>
        <w:t>отсутству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. Доля внебюджетного дохода на 1 учащегося – </w:t>
      </w:r>
      <w:r>
        <w:rPr>
          <w:rFonts w:cs="Times New Roman" w:ascii="Times New Roman" w:hAnsi="Times New Roman"/>
          <w:sz w:val="20"/>
          <w:szCs w:val="20"/>
        </w:rPr>
        <w:t>4047 руб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1. Наличие живности, соответствующего профилю агрошколы – </w:t>
      </w:r>
      <w:r>
        <w:rPr>
          <w:rFonts w:cs="Times New Roman" w:ascii="Times New Roman" w:hAnsi="Times New Roman"/>
          <w:sz w:val="20"/>
          <w:szCs w:val="20"/>
        </w:rPr>
        <w:t>есть, поголовье лошадей 20 гол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Наличие стационарных лагерей летнего труда и отдыха –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3. Доля охвата обучающихся летним трудом и отдыхом – </w:t>
      </w:r>
      <w:r>
        <w:rPr>
          <w:rFonts w:cs="Times New Roman" w:ascii="Times New Roman" w:hAnsi="Times New Roman"/>
          <w:sz w:val="20"/>
          <w:szCs w:val="20"/>
        </w:rPr>
        <w:t>25 учащихся из 134, доля 18,65%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Доля мастеров производственного обучения, своевременно прошедших повышение квалификации, профессиональную переподготовку за последние 3 года –</w:t>
      </w:r>
      <w:r>
        <w:rPr>
          <w:rFonts w:cs="Times New Roman" w:ascii="Times New Roman" w:hAnsi="Times New Roman"/>
          <w:sz w:val="20"/>
          <w:szCs w:val="20"/>
        </w:rPr>
        <w:t xml:space="preserve"> не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Размер учебно-опытного земельного участка –</w:t>
      </w:r>
      <w:r>
        <w:rPr>
          <w:rFonts w:cs="Times New Roman" w:ascii="Times New Roman" w:hAnsi="Times New Roman"/>
          <w:sz w:val="20"/>
          <w:szCs w:val="20"/>
        </w:rPr>
        <w:t xml:space="preserve"> 1 г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 Размер подсобного сельского хозяйства – 7</w:t>
      </w:r>
      <w:r>
        <w:rPr>
          <w:rFonts w:cs="Times New Roman" w:ascii="Times New Roman" w:hAnsi="Times New Roman"/>
          <w:sz w:val="20"/>
          <w:szCs w:val="20"/>
        </w:rPr>
        <w:t>4 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7. Наличие ведение хозяйствующего субъекта – </w:t>
      </w:r>
      <w:r>
        <w:rPr>
          <w:rFonts w:cs="Times New Roman" w:ascii="Times New Roman" w:hAnsi="Times New Roman"/>
          <w:sz w:val="20"/>
          <w:szCs w:val="20"/>
        </w:rPr>
        <w:t>СХПК «Сыккы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8. Организация трудовой деятельности через Центр занятости населения –</w:t>
      </w:r>
      <w:r>
        <w:rPr>
          <w:rFonts w:cs="Times New Roman" w:ascii="Times New Roman" w:hAnsi="Times New Roman"/>
          <w:sz w:val="20"/>
          <w:szCs w:val="20"/>
        </w:rPr>
        <w:t>5 учащих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9. Наличие: -Гранта Главы РС(Я); - Гранта Министерства сельского хозяйства и продовольственной политики РС(Я) – </w:t>
      </w:r>
      <w:r>
        <w:rPr>
          <w:rFonts w:cs="Times New Roman" w:ascii="Times New Roman" w:hAnsi="Times New Roman"/>
          <w:sz w:val="20"/>
          <w:szCs w:val="20"/>
        </w:rPr>
        <w:t>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4:00Z</dcterms:created>
  <dc:creator>мам</dc:creator>
  <dc:description/>
  <cp:keywords/>
  <dc:language>en-US</dc:language>
  <cp:lastModifiedBy>Baaska</cp:lastModifiedBy>
  <cp:lastPrinted>2016-08-15T12:24:00Z</cp:lastPrinted>
  <dcterms:modified xsi:type="dcterms:W3CDTF">2016-08-16T01:18:00Z</dcterms:modified>
  <cp:revision>4</cp:revision>
  <dc:subject/>
  <dc:title/>
</cp:coreProperties>
</file>