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на заседании                                                         «Утверждаю»             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 школы                               Директор МБОУ «Балыктахская СОШ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                           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/А.Н. Винокуров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      от _23_января_____2014г.                        от « «_____________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БОУ «Балыктахская средняя общеобразовательная школа»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Р «Мегино – Кангаласский ул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устанавливает порядок организации питания на платной основе (платные услуги), условия и порядок предоставления частичной компенсации стоимости питания в  в муниципальном общеобразовательном учрежден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стоящее положение разработано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Федерального закона от 29 декабря 2012г. № 273 – 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Федерального закона от 6  октября 2003г. № 131 – ФЗ «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Постановление Главного государственного санитарного врача РФ от 23 июля 2008г. № 45 «Об утверждении СанПиН 2.4.5.2409 – 0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Постановление Правительства РС(Я) от 25 мая 2006г. № 218 «О нормативных расходах на содержание учреждения образования, здравоохранения, культуры, социального обслуживания, физической культуры и спорта, получающих финансирование из государственного бюджета РС(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Решением Коллегии при Главе МР «Мегино – Кангаласский улус» № 04-03 от 11 декабря 2013г. «Об утверждении Положения об организации питания об учащихся в муниципальных общеобразовательных учреждениях МР «Мегино – Кангаласский ул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 условия предоставления частичной компенсации стоимост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За счет бюджетных ассигнований из бюджета муниципального района «Мегино –    Кангаласский улус» предусматривается компенсация части стоимости питания обучающихся. За счет предусмотренных средств в общеобразовательном учреждении обучающимся организуется льготное питание на об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орматив финансирования компенсации части стоимости питания устанавливается в соответствии с Постановлением Правительства РС(Я) от 25 мая 2006г. № 218 «О нормативных расходах на содержание учреждений образования, здравоохранения, культуры, социального обслуживания, физической культуры и спорта, получающих финансирование из государственного бюджета РС(Я)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МБОУ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ыктахская средня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 на основании выданных документов о признании семьи малообеспеченным (справок из ГКУ РС(Я) «Мегино – Кангаласское УСЗНиТ при МТиСР РС(Я)») формируется список обучающихся на предоставление льготного питания по соответствующим категориям. Список обучающихся утверждается приказом руководителя общеобразовательного учреждения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 данными списками ежегодно Управлением образования финансируется расходы на компенсацию школьного пита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рганизации пита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всех обучающихся в МБОУ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ыктахская средня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рганизуется двухразовое горячее питание (завтрак и 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 Организация завтрака осуществляется за наличный расчет в соответствии с требованиями бухгалтерского учета, установленным действующим законодательст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шением Родительского собрания  МБОУ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ыктахская средня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станавлен  размер платы  питания в обед на сумму 200рб в месяц на каждого ученика. Организуется льготное питание семьям, имеющим 4 детей (включая дошкольный возраст) – 50% льготы, что составляет 100рб. в месяц; семьям, имеющим 3 детей(включая дошкольный возраст)  – 30% льготы, что составляет 140рб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одители (законные представители) обучающихся осуществляют оплату  питания (обед) путем внесения оплаты в бухгалтерии общеобразовательного учреждения до 25 числа каждого месяца на основании договора. Бухгалтерия ОУ осуществляет оплату питания на лицевой счет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нтроль за ежемесячным внесением оплаты возлагается на классного руководителя. Классный руководитель 26 числа каждого месяца представляет письменный отчет о сборе денежных средств на питание на данный месяц АУП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муниципальном общеобразовательном учреждении устанавливается расписание организации перерыва достаточной продолжительности для питания обучающихся, согласно режиму расписаний уроков и перемен, установленных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Для обеспечения здоровым питанием всех обучающихся образовательного учреждения, составляется примерное меню на период не менее 1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тоимость, порядок и условия оплаты питания определяется с учетом фактического рациона питания по утвержденному примерному меню и рассматривается на родительск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беспечение организации питания обучающихся осуществляется в соответствии с санитарными правилами и нор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рганизация питания в общеобразовательном учреждении (график, бракераж, назначение ответственных работников, осуществление контроля, порядок и условия оплаты и др.) устанавливается в соответствии с утвержденным локальным актом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язанности Обще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рганизовать питание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данную деятельность с соблюдением санитар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горячее питание в соответствии с требованиями санитарных правил и норма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контроль по соблюдение санитар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и утверждать примерное меню, согласованное органом государственного санитарно-эпидемиологического 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ть  в расписании занятий перерыв достаточной продолжительности для 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щеобразовательное учреждение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от Родителя соблюд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информации от Родителя о причинах задолженности по оплате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услов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оплачивать питание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извещать о пропуске учебы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представлять необходимые документы для предоставления льгот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ся условиями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иться с необходимыми документами по организации питания (меню, локальные акты по пит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ть мнения по организации питания и предложения по его улуч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ить информации о расчетах платы за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51:00Z</dcterms:created>
  <dc:creator>инфо</dc:creator>
  <dc:description/>
  <cp:keywords/>
  <dc:language>en-US</dc:language>
  <cp:lastModifiedBy>инфо</cp:lastModifiedBy>
  <dcterms:modified xsi:type="dcterms:W3CDTF">2014-05-08T23:51:00Z</dcterms:modified>
  <cp:revision>2</cp:revision>
  <dc:subject/>
  <dc:title/>
</cp:coreProperties>
</file>