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1"/>
      </w:tblGrid>
      <w:tr>
        <w:trPr>
          <w:trHeight w:val="10325" w:hRule="atLeast"/>
        </w:trPr>
        <w:tc>
          <w:tcPr>
            <w:tcW w:w="1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62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________</w:t>
            </w:r>
          </w:p>
          <w:p>
            <w:pPr>
              <w:pStyle w:val="Normal"/>
              <w:ind w:left="6372" w:hanging="6514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И.о. директора школы</w:t>
            </w:r>
          </w:p>
          <w:p>
            <w:pPr>
              <w:pStyle w:val="Normal"/>
              <w:ind w:left="6372" w:hanging="6514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Мохначевская А.М.</w:t>
            </w:r>
          </w:p>
          <w:p>
            <w:pPr>
              <w:pStyle w:val="Normal"/>
              <w:ind w:left="6372" w:hanging="6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Дата ____________</w:t>
            </w:r>
          </w:p>
          <w:p>
            <w:pPr>
              <w:pStyle w:val="Normal"/>
              <w:ind w:left="6372" w:hanging="65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мероприятий по подготовке и прове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енной итоговой аттестации обучающихся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и выпускнико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Балыктах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 «Мегино-Кангаласский улу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ыктах,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67"/>
        <w:gridCol w:w="2375"/>
        <w:gridCol w:w="3353"/>
        <w:gridCol w:w="3260"/>
      </w:tblGrid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итоговая аттестация обучающихся в форме Е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в 11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итоговая аттестация обучающихся в форме О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в 9 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сбор копий паспортных данных выпускников 9 и 11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ов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педсовет «Итоги ОГЭ, ЕГЭ 2018года и перспективы в проведении ОГЭ, ЕГЭ в 2019 году и пути повышения качества образован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подготовки учащихся 9 классов к ОГЭ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подготовки выпускников 11 классов  к ЕГЭ»  </w:t>
            </w:r>
          </w:p>
          <w:p>
            <w:pPr>
              <w:pStyle w:val="Normal"/>
              <w:jc w:val="both"/>
              <w:rPr/>
            </w:pPr>
            <w:r>
              <w:rPr/>
              <w:t>Сбор РБ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С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11 классов с условиями  итогового сочинения и государственной итоговой  аттестации в форме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родителей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М.Д.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одготовки учащихся к итоговой аттестации 9 класс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</w:t>
            </w:r>
          </w:p>
          <w:p>
            <w:pPr>
              <w:pStyle w:val="Normal"/>
              <w:rPr/>
            </w:pPr>
            <w:r>
              <w:rPr/>
              <w:t>в 9 классе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рофессиональная ориен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, 11 классах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М.Д. 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9 классов с условиями государственной итоговой  аттестации в  форме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родителей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обучающихся к итоговой промежуточной аттестации, ЕГЭ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соблюдения прав обучающихся при подготовке и проведении ГИ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учебный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фориенатционной работы и психологической подготовки выпускников, педагогов, родителей (законных представите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учебный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го устное сочинение в 9 класс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(9 ноябр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чинение в 11 класс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 (5 декабря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ие в годовой бюджет финансирование расходов ГИА; ГСМ, бумага, картриджи и оргтех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ХД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вариант пробного ОГЭ, ЕГЭ по предметам выбора (тренировочное тестирова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ОГЭ, ЕГЭ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знаний учащихся по предмету (полугодовые контрольные срез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, 11 классах</w:t>
            </w:r>
          </w:p>
          <w:p>
            <w:pPr>
              <w:pStyle w:val="Normal"/>
              <w:jc w:val="both"/>
              <w:rPr/>
            </w:pPr>
            <w:r>
              <w:rPr/>
              <w:t>Уровень и качество обученности учащихся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щихся 11-х классов, родителей и учителей – предметников по подготовке к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верка с ОУ по выборам предметов участниками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щихся 9-х классов, родителей и учителей – предметников по подготовке к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чинение в 11 классе (дополнительный пери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верка с ОУ по выборам предметов участниками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сультации преподавателей ВУЗ-ов по подготовке к ЕГЭ по русскому языку, математике и предметам по выб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сультации 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учащихся на консультации в другие школы, СВФ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русскому языку, математике (профильный, базов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ачество обученности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ышева С.А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М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ОГЭ по русскому языку и матема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ачество обученности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  <w:p>
            <w:pPr>
              <w:pStyle w:val="Normal"/>
              <w:jc w:val="center"/>
              <w:rPr/>
            </w:pPr>
            <w:r>
              <w:rPr/>
              <w:t>Сотникова Г.Д.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вариант пробного ОГЭ, ЕГЭ по математике, русскому языку и предметам выбора (тренировочное тестирование ЦМК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, 11 класса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ыбора-декабрь,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м и выборным предметам – февраль,</w:t>
            </w:r>
          </w:p>
          <w:p>
            <w:pPr>
              <w:pStyle w:val="Normal"/>
              <w:jc w:val="center"/>
              <w:rPr/>
            </w:pPr>
            <w:r>
              <w:rPr/>
              <w:t>По обязательным предметам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ворова А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М.Д. 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ЕГЭ и ОГЭ по предметам по выб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ачество обученности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ЕГЭ и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М.М.</w:t>
            </w:r>
          </w:p>
        </w:tc>
      </w:tr>
      <w:tr>
        <w:trPr>
          <w:trHeight w:val="6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ведения ЕГЭ и ОГЭ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а А.Н.</w:t>
            </w:r>
          </w:p>
        </w:tc>
      </w:tr>
      <w:tr>
        <w:trPr>
          <w:trHeight w:val="6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ШК: текущий контроль «О ходе подготовки к ГИ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консультаций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чевская А.М.</w:t>
            </w:r>
          </w:p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заполнению бланков ЕГЭ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 класса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В.</w:t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заполнению бланков ГИ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класса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В.</w:t>
            </w:r>
          </w:p>
        </w:tc>
      </w:tr>
      <w:tr>
        <w:trPr>
          <w:trHeight w:val="5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сочинение в 11 классе (дополнительный пери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В.</w:t>
            </w:r>
          </w:p>
        </w:tc>
      </w:tr>
      <w:tr>
        <w:trPr>
          <w:trHeight w:val="1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рганизации проведения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беседы организаторам, общественным наблюдателям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 в 9 и 11 клас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Исп. зам.по УВР: </w:t>
        <w:tab/>
        <w:tab/>
        <w:t>/Винокурова Л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0:00Z</dcterms:created>
  <dc:creator>МАМ</dc:creator>
  <dc:description/>
  <dc:language>en-US</dc:language>
  <cp:lastModifiedBy>инфор</cp:lastModifiedBy>
  <cp:lastPrinted>2017-10-16T16:01:00Z</cp:lastPrinted>
  <dcterms:modified xsi:type="dcterms:W3CDTF">2019-01-10T06:30:00Z</dcterms:modified>
  <cp:revision>2</cp:revision>
  <dc:subject/>
  <dc:title/>
</cp:coreProperties>
</file>