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казателям эффективности и качества деятельн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Балыктахская СОШ» МР «Мегино-Кангаласский улус» за 2014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вышение качества образования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по математике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442"/>
        <w:gridCol w:w="1176"/>
        <w:gridCol w:w="2187"/>
        <w:gridCol w:w="1858"/>
      </w:tblGrid>
      <w:tr>
        <w:trPr>
          <w:trHeight w:val="196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ru-RU"/>
              </w:rPr>
              <w:t>Учебный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ru-RU"/>
              </w:rPr>
              <w:t>Всего выпуск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% выпол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редний балл</w:t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013-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96,2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8,5</w:t>
            </w:r>
          </w:p>
        </w:tc>
      </w:tr>
    </w:tbl>
    <w:p>
      <w:pPr>
        <w:pStyle w:val="Style15"/>
        <w:numPr>
          <w:ilvl w:val="1"/>
          <w:numId w:val="1"/>
        </w:numPr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балл по русскому язык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2126"/>
        <w:gridCol w:w="1985"/>
      </w:tblGrid>
      <w:tr>
        <w:trPr>
          <w:trHeight w:val="20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ru-RU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ru-RU"/>
              </w:rPr>
              <w:t>Всего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%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Средний балл</w:t>
            </w:r>
          </w:p>
        </w:tc>
      </w:tr>
      <w:tr>
        <w:trPr>
          <w:trHeight w:val="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47,5</w:t>
            </w:r>
          </w:p>
        </w:tc>
      </w:tr>
    </w:tbl>
    <w:p>
      <w:pPr>
        <w:pStyle w:val="Style15"/>
        <w:spacing w:lineRule="atLeast" w:line="23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иностранному языку:</w:t>
      </w:r>
    </w:p>
    <w:p>
      <w:pPr>
        <w:pStyle w:val="Style15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2168"/>
        <w:gridCol w:w="1887"/>
      </w:tblGrid>
      <w:tr>
        <w:trPr>
          <w:trHeight w:val="15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глийский язы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выполн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балл</w:t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ыпускников, продолживших обучение по программам среднего и высшего профессионального образования сельскохозяйствен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013"/>
        <w:gridCol w:w="2861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я 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и в ВУЗ-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гро- направлен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и в ССУЗ-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гро- направлен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учителей по итогам деловой игры «Профи-учитель» по профильным предмета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чкова Валентина 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ычкина И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 Гаврил Сераф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учителей с первой и высокой квалификационной категорией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60"/>
        <w:gridCol w:w="3060"/>
      </w:tblGrid>
      <w:tr>
        <w:trPr>
          <w:trHeight w:val="50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учителей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вая категория (количество, до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сшая категория (количество, доля)</w:t>
            </w:r>
          </w:p>
        </w:tc>
      </w:tr>
      <w:tr>
        <w:trPr>
          <w:trHeight w:val="5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– 23,3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– 53,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оздание условий для развития способности детей: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Доля обучающихся по программам углубленного и профильного обучения агротехнологической  направленности от общего количества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96"/>
        <w:gridCol w:w="311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ая школа 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ая школа 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10-11 класс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м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кружающий мир – 1-4 классы – 8 часов;</w:t>
            </w:r>
          </w:p>
          <w:p>
            <w:pPr>
              <w:pStyle w:val="Style15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гротехнологические курсы введены во  внеаудиторные занятия классов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адиции предков - 1класс – 1 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кольный огород – по 1 часу в 1-4 классах=4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ектная деятельность по программе валеологии «Унугэс» - 1 час в 4 кла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гры предков – по 1 часу в 1-2 классах, по 2 часа в 3-4 классах= 6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ru-RU"/>
              </w:rPr>
              <w:t>Доля агротехнологических предметов в начальной  школе:5 предметов, часов 20, доля 14,4 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м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родоведение – 5 класс – 2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иология – 6 класс-1час, 7, 8,9 классы  по 2 часа=7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ика – 7, 8, 9  по 2 часа=6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имия – 8, 9 по 2 часа=4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ект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тениеводство (цветоводство, Овощеводство, Плодоводство) –по 2 часа в 5 классе,  1 час в 6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усадебное животноводство(КРС, Коневодство, Механизация, Свиноводство, Кролиководство, Птицеводство, Козаководство, Рыболовство, Охота, Экология животноводства, Ветеринария, Корма и производство – по 1 часу в 7,8,9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андшафтный дизайн современного села – 1 час в 9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педевтический курс по химии в 7 классе – 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ru-RU"/>
              </w:rPr>
              <w:t>Доля агротехнологических предметов в основной  школе: 9 предметов, часов 27, доля 12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м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иология с основами с/х производства –10а, б, 11 классы  по 3 часа=9  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Физика – 10а, б,11  а,б по 2 часа= 9 ча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имия – 10а, б ,11 классы  по 3 часа=9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>Проек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ы предпринимательского дела в сельской местности – 10а, б,11 классы  по 1 часу=3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андшафтный дизайн современного села– 10 а, б классы –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ru-RU"/>
              </w:rPr>
              <w:t>Доля агротехнологических предметов в средней  школе: 5 предметов, часов 32, доля 21,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ru-RU"/>
              </w:rPr>
              <w:t>Итого по школе по ступеням на 2014-2015 учебный год - часов 79, доля 15,5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77"/>
        <w:gridCol w:w="2588"/>
        <w:gridCol w:w="2256"/>
      </w:tblGrid>
      <w:tr>
        <w:trPr>
          <w:trHeight w:val="7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обучающихся в О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чальная школа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-4 класс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ая школа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-9 класс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-11 классы</w:t>
            </w:r>
          </w:p>
        </w:tc>
      </w:tr>
      <w:tr>
        <w:trPr>
          <w:trHeight w:val="23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 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Доля обучающихся, занявших призовые места в творческих конкурсах по профилю: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25"/>
        <w:gridCol w:w="1832"/>
        <w:gridCol w:w="1813"/>
        <w:gridCol w:w="1596"/>
      </w:tblGrid>
      <w:tr>
        <w:trPr>
          <w:trHeight w:val="312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и муниципального  этапа НПК "Шаг в будущее" 2014-15 по профилю</w:t>
            </w:r>
          </w:p>
        </w:tc>
      </w:tr>
      <w:tr>
        <w:trPr>
          <w:trHeight w:val="4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У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призе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м на республиканску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призеров</w:t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лыктахска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%</w:t>
            </w:r>
          </w:p>
        </w:tc>
      </w:tr>
      <w:tr>
        <w:trPr>
          <w:trHeight w:val="312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и республиканского  этапа НПК "Шаг в будущ" 2014-15 по профилю</w:t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ыктах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%</w:t>
            </w:r>
          </w:p>
        </w:tc>
      </w:tr>
      <w:tr>
        <w:trPr>
          <w:trHeight w:val="312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и республиканского  этапа НПК МСХА  2014-15:</w:t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У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призе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призеров</w:t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лыктахска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Доля обучающихся, занявших призовые места в предметных олимпиадах муниципального, республиканского, всероссийского уровней по профил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665"/>
        <w:gridCol w:w="2022"/>
        <w:gridCol w:w="1885"/>
        <w:gridCol w:w="181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лимпиа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о-Восточная олимпиада школьников (республиканский уровен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%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о-Восточная олимпиада школьников (республиканский уровен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%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 xml:space="preserve"> республиканская предмет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олимпиада  вузов РФ в РС(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Физ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0,66%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мпиада МСХ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Животновод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ah-RU" w:eastAsia="ru-RU"/>
              </w:rPr>
              <w:t>1,98%</w:t>
            </w:r>
          </w:p>
        </w:tc>
      </w:tr>
    </w:tbl>
    <w:p>
      <w:pPr>
        <w:pStyle w:val="Style15"/>
        <w:numPr>
          <w:ilvl w:val="1"/>
          <w:numId w:val="1"/>
        </w:numPr>
        <w:jc w:val="both"/>
        <w:rPr/>
      </w:pPr>
      <w:r>
        <w:rPr/>
        <w:t>Доля обучающихся по программам профильной профессиональной подготовки на на базе школы или по договору с учреждением профессионально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режд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Балыктах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ные предметы в 10-11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автономное образовательное учреждение «Межшкольный учебно-производственный комбина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 «Мегино– Кангаласский улус» профессиональная подготовка по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оля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рофессии: 188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Доля внебюджетного дохода на 1 обучающего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 вне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уча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 на 1 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я на 1 учащего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оздание условий для укрепления здоровья детей: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Доля обучающихся, охваченных спортивными сек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>
          <w:trHeight w:val="5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учащихся в 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 них охвачены спортивными секц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я в %</w:t>
            </w:r>
          </w:p>
        </w:tc>
      </w:tr>
      <w:tr>
        <w:trPr>
          <w:trHeight w:val="25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Доля обучающихся, сдавших нормативы физкультурного комплекса «Готов к труду и оборон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учащихся в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 них, сдавшие Г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я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Доля детей </w:t>
      </w:r>
      <w:r>
        <w:rPr/>
        <w:t>1 и 2 группы здоровь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учащихся 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Доля обучающихся, занятых трудом в летнее (каникулярное) врем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учащихся в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 них, занятые летним тру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я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иректор:</w:t>
        <w:tab/>
        <w:tab/>
        <w:tab/>
        <w:tab/>
        <w:t>/Винокуров А.Н./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34:00Z</dcterms:created>
  <dc:creator>мам</dc:creator>
  <dc:description/>
  <dc:language>en-US</dc:language>
  <cp:lastModifiedBy>comp10</cp:lastModifiedBy>
  <dcterms:modified xsi:type="dcterms:W3CDTF">2016-04-18T01:34:00Z</dcterms:modified>
  <cp:revision>2</cp:revision>
  <dc:subject/>
  <dc:title/>
</cp:coreProperties>
</file>