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«Балыктах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 «Мегино-Кангаласский улус», с.Балыкт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ЛДП «Сыккыс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ыктах, 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спорт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9"/>
        <w:gridCol w:w="6379"/>
      </w:tblGrid>
      <w:tr>
        <w:trPr>
          <w:trHeight w:val="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 программы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ое, творческое, социально- адаптационное,  спортивно – оздоровительное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лагеря дневного пребывания детей «Сыккыс» при  МБОУ «Балыктахская   СОШ»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образовательное учреждение «Балыктахская  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 программы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абышева Я.И., педагог агропредметов МБОУ «Балыктахская СОШ»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реализации программы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Балыктахская   СОШ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, телефон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8092 Республика Саха (Я) Мегино-Кангаласский улус, с.Балыктах, ул. А. Сотникова, 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программы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детей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участников программы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14 лет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28 июня по 18 июля 2016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151890</wp:posOffset>
                </wp:positionH>
                <wp:positionV relativeFrom="paragraph">
                  <wp:posOffset>1151890</wp:posOffset>
                </wp:positionV>
                <wp:extent cx="12743815" cy="8783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743640" cy="87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7pt;margin-top:90.7pt;width:1003.4pt;height:69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воспитании нет каникул» - эта педагогическая формула становится правилом при организации детского летнего отдыха, а заодно и правилом творческого подхода к каникулам – радостному времени духовного и физического развития роста каждого ребенк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оставлен на основе знания возрастных, психолого-педагогических, физических способностей детей и с учётом возможностей школы. Пришкольные лагеря – одна из наиболее востребованных форм летнего отдыха детей школьного возраст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деятельность лагеря дневного пребывания «Сыккыс»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, кино и познавательной деятельности дружеского микросоциума, организации системы детского самоуправлени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efault"/>
        <w:ind w:right="-143" w:firstLine="851"/>
        <w:jc w:val="both"/>
        <w:rPr/>
      </w:pPr>
      <w:r>
        <w:rPr>
          <w:b/>
          <w:u w:val="single"/>
        </w:rPr>
        <w:t>Актуальность</w:t>
      </w:r>
      <w:r>
        <w:rPr>
          <w:u w:val="single"/>
        </w:rPr>
        <w:t xml:space="preserve"> </w:t>
      </w:r>
      <w:r>
        <w:rPr>
          <w:color w:val="000000"/>
        </w:rPr>
        <w:t xml:space="preserve">Разработка данной программы организации летнего каникулярного отдыха, оздоровления и занятости детей была вызвана: </w:t>
      </w:r>
    </w:p>
    <w:p>
      <w:pPr>
        <w:pStyle w:val="Default"/>
        <w:ind w:right="-143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вышением спроса родителей и детей на организованный отдых школьников;</w:t>
      </w:r>
    </w:p>
    <w:p>
      <w:pPr>
        <w:pStyle w:val="Default"/>
        <w:ind w:right="-143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одернизацией старых форм работы и введением новых;</w:t>
      </w:r>
    </w:p>
    <w:p>
      <w:pPr>
        <w:pStyle w:val="Default"/>
        <w:ind w:right="-143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Default"/>
        <w:ind w:right="-143" w:hanging="0"/>
        <w:jc w:val="both"/>
        <w:rPr>
          <w:color w:val="000000"/>
        </w:rPr>
      </w:pPr>
      <w:r>
        <w:rPr>
          <w:color w:val="000000"/>
        </w:rPr>
        <w:t>Актуальность данной программы также определяется законодательством. Программа разработана с учетом следующих законодательных нормативно-правовых документов:</w:t>
      </w:r>
    </w:p>
    <w:p>
      <w:pPr>
        <w:pStyle w:val="Default"/>
        <w:ind w:right="-143" w:hanging="0"/>
        <w:jc w:val="both"/>
        <w:rPr>
          <w:color w:val="000000"/>
        </w:rPr>
      </w:pPr>
      <w:r>
        <w:rPr>
          <w:color w:val="000000"/>
        </w:rPr>
        <w:t>- Конвенцией ООН о правах ребенка;</w:t>
      </w:r>
    </w:p>
    <w:p>
      <w:pPr>
        <w:pStyle w:val="Default"/>
        <w:ind w:right="-143" w:hanging="0"/>
        <w:jc w:val="both"/>
        <w:rPr>
          <w:color w:val="000000"/>
        </w:rPr>
      </w:pPr>
      <w:r>
        <w:rPr>
          <w:color w:val="000000"/>
        </w:rPr>
        <w:t>- Конституцией РФ;</w:t>
      </w:r>
    </w:p>
    <w:p>
      <w:pPr>
        <w:pStyle w:val="Default"/>
        <w:ind w:right="-143" w:hanging="0"/>
        <w:jc w:val="both"/>
        <w:rPr>
          <w:color w:val="000000"/>
        </w:rPr>
      </w:pPr>
      <w:r>
        <w:rPr>
          <w:color w:val="000000"/>
        </w:rPr>
        <w:t>- Законом РФ «Об образовании»;</w:t>
      </w:r>
    </w:p>
    <w:p>
      <w:pPr>
        <w:pStyle w:val="Default"/>
        <w:ind w:right="-143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Федеральным законом «Об основных гарантиях прав ребенка в Российской Федерации» от 24.07.98 г. № 124-Ф3;</w:t>
      </w:r>
    </w:p>
    <w:p>
      <w:pPr>
        <w:pStyle w:val="Default"/>
        <w:ind w:right="-143" w:hanging="0"/>
        <w:jc w:val="both"/>
        <w:rPr>
          <w:color w:val="000000"/>
        </w:rPr>
      </w:pPr>
      <w:r>
        <w:rPr>
          <w:color w:val="000000"/>
        </w:rPr>
        <w:t xml:space="preserve">- Уставом школы     </w:t>
        <w:tab/>
      </w:r>
    </w:p>
    <w:p>
      <w:pPr>
        <w:pStyle w:val="Default"/>
        <w:ind w:right="-143" w:firstLine="851"/>
        <w:jc w:val="both"/>
        <w:rPr>
          <w:color w:val="000000"/>
        </w:rPr>
      </w:pPr>
      <w:r>
        <w:rPr>
          <w:color w:val="000000"/>
        </w:rPr>
        <w:t>В Конвенции о правах ребенка записано: «Дети должны всегда иметь право на счастливое детство, на свои «Дворцы детства». Их время должно быть временем радости, временем мира, игр, учебы и роста. Их будущее должно основываться на гармонии сотрудничества. Их жизнь должна становиться более полнокровной по мере того, как расширяются их перспективы и они приобретают опыт».</w:t>
      </w:r>
    </w:p>
    <w:p>
      <w:pPr>
        <w:pStyle w:val="Default"/>
        <w:ind w:right="-143" w:firstLine="851"/>
        <w:jc w:val="both"/>
        <w:rPr>
          <w:color w:val="000000"/>
        </w:rPr>
      </w:pPr>
      <w:r>
        <w:rPr>
          <w:b/>
          <w:u w:val="single"/>
        </w:rPr>
        <w:t>Цель программы</w:t>
      </w:r>
      <w:r>
        <w:rPr/>
        <w:t xml:space="preserve"> - Организация летней занятости детей, воспитание нравственных качеств личности, ознакомление и создание короткометражного фильма, уход за огородом пришкольного участка, профилактика подростковой безнадзорности, правонарушений в летний период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ребенка как субъекта культуры и собственного твор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эффективного оздоровления детей, содействовать сохранению и укреплению их здоровья, прививать навыки здорового образа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роцесса саморазвития личности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ллектуальные, творческие и физические способности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навыки позитивного общения со сверстникам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содержание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.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.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7. 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.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7.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7.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7.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.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7.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6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. Установочная линейка.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бсуждение сценария открытия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мероприятие «Кто есть кт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Мой рост и вес» (антропометрические да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крытию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етей. Заряд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«Алло мы ищем тала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Осторожно – солн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Уют». Изготовление плакатов-визиток, подготовка к оформлению открытия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.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. Репети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агеря «Добро пожаловать, или посторонним вход воспрещен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Как правильно чистить зу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.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тему «Год кино-2016». Просмотр короткометражных филь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есант на пришко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.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й денек» – всё и обо всех сказ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 кино» - обсуждение любимых 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.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ценарий короткометражного филь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«Из отходов в дох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.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о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.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ложь, да в ней намёк…» инсценировка сказок по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ас ки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о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.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любимые мультфильм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о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.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.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 по отря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.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Осанка – основа красивой похо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есант в лес, по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.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цв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о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.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о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.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 по благоустройству с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о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.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Хочу такую школу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.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стихотв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Друзья Мойдоды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.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Береги зр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идеорол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.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А знаете ли Вы 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.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крытию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трибутов к закрытию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.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какой филь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«Ты меня не забыва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Нас здесь не был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тренней гимнастики, спортивных соревнований и мероприятий, лечебной физкультуры; подвижные игры на свежем воздухе; витами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мероприятия и игры, занятия по интересам, работа творческих мастер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идеров, генераторов идей, распределение обязанностей в отряде дежурство по столовой, кабинетам, закрепление ответственных по различным видам пору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и игры на развитие коммуникативных навыков, сотрудничества и взаимо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пришкольной территории (уборка, озеле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программы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25 воспитанников лагеря дневного пребывания детей «Сыккыс», возраст от 7 до 14 лет. При комплектовании особое внимание уделяется детям из малообеспеченных, неполных семей, из семей, имеющих родителей-пенсионеров, а также детям, находящимся в трудной жизненной ситуации.</w:t>
      </w:r>
      <w:r>
        <w:rPr>
          <w:rFonts w:cs="Times New Roman" w:ascii="Times New Roman" w:hAnsi="Times New Roman"/>
          <w:color w:val="000066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и действия программы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аботы ЛДП «Сыккыс» с 28.06.16г по 18.07.16г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езон)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ханизм реализации программы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четыре этапа согласно разработанному плану мероприятий в установленные для каждой позиции сроки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организационный – апрель-май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ормативно-правовой базы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дрового состава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деятельности пришкольного летнего оздоровительного лагеря с дневным пребыванием детей «Сыккыс»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спектив деятельности по программе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основной – июнь-июль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всех форм реализации программы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итоговый - июль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форм деятельности;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пливание опыта деятельности;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альнейшей перспективы;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эффективности реализации программы.</w:t>
      </w:r>
    </w:p>
    <w:p>
      <w:pPr>
        <w:pStyle w:val="Style16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 – аналитический – июль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смены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ерспектив деятельности организации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едложений детьми, родителями, педагогами, внесенными по деятельности летнего лагеря в будущем.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словия реализации программы: 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атериально-техническое обеспечение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и работе лагеря используется территория МБОУ Балыктахская средняя общеобразовательная школа, спортивная площадка, пришкольный участок, медицинский кабинет, кабинет начальной школы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Оборудование.</w:t>
      </w:r>
      <w:r>
        <w:rPr>
          <w:rFonts w:cs="Times New Roman" w:ascii="Times New Roman" w:hAnsi="Times New Roman"/>
          <w:sz w:val="24"/>
          <w:szCs w:val="24"/>
        </w:rPr>
        <w:t xml:space="preserve"> Для успешной реализации программы используется: перчатки для сельскохозяйственных работ, садовый и уборочный инвентарь, Спортивный инвентарь, аппаратура.</w:t>
      </w:r>
    </w:p>
    <w:p>
      <w:pPr>
        <w:pStyle w:val="Normal"/>
        <w:widowControl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учно-методическое обеспечение программы:</w:t>
      </w:r>
    </w:p>
    <w:p>
      <w:pPr>
        <w:pStyle w:val="Normal"/>
        <w:widowControl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наличие необходимой документации</w:t>
      </w:r>
    </w:p>
    <w:p>
      <w:pPr>
        <w:pStyle w:val="Normal"/>
        <w:widowControl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деятельности и план работы на смену</w:t>
      </w:r>
    </w:p>
    <w:p>
      <w:pPr>
        <w:pStyle w:val="Normal"/>
        <w:widowControl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структивно-методических совещаний</w:t>
      </w:r>
    </w:p>
    <w:p>
      <w:pPr>
        <w:pStyle w:val="Normal"/>
        <w:widowControl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ки и инструктивные карты для воспитателей</w:t>
      </w:r>
    </w:p>
    <w:p>
      <w:pPr>
        <w:pStyle w:val="Normal"/>
        <w:widowControl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структивные карты для детей по созданию короткометражных фильмов и роликов</w:t>
      </w:r>
    </w:p>
    <w:p>
      <w:pPr>
        <w:pStyle w:val="Normal"/>
        <w:widowControl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дровое обеспечение программы:</w:t>
      </w:r>
    </w:p>
    <w:p>
      <w:pPr>
        <w:pStyle w:val="Style16"/>
        <w:widowControl w:val="false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– Габышева Я.И., педагог агропредметов МБОУ «Балыктахская СОШ»;</w:t>
      </w:r>
    </w:p>
    <w:p>
      <w:pPr>
        <w:pStyle w:val="Style16"/>
        <w:widowControl w:val="false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 – Куприянова А.В., старший повар МБОУ «Балыктахская СОШ»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Финансовое обеспечение программы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лагеря производится за счет учредителя, краевого бюджета, средств родителей и спонсоров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социальное развитие каждой личности через положительную мотивацию, интересы и ведение индивидуальных, групповых и коллективных заняти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данной программы ожидается: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физического и психологического здоровья детей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лноценного отдыха детей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детей всеми формами оздоровления и занятости, предусмотренными программой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детей, развитие их организаторских и творческих способ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87655</wp:posOffset>
                </wp:positionH>
                <wp:positionV relativeFrom="paragraph">
                  <wp:posOffset>3239770</wp:posOffset>
                </wp:positionV>
                <wp:extent cx="14707235" cy="7416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707080" cy="74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65pt;margin-top:255.1pt;width:1158pt;height:583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2682"/>
        <w:gridCol w:w="2386"/>
      </w:tblGrid>
      <w:tr>
        <w:trPr>
          <w:trHeight w:val="2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ртивно-оздоровительное</w:t>
            </w:r>
          </w:p>
          <w:p>
            <w:pPr>
              <w:pStyle w:val="21"/>
              <w:spacing w:lineRule="auto" w:line="240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21"/>
              <w:tabs>
                <w:tab w:val="clear" w:pos="708"/>
                <w:tab w:val="left" w:pos="7296" w:leader="none"/>
              </w:tabs>
              <w:spacing w:lineRule="auto" w:line="24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физического и психического здоровья детей.</w:t>
            </w:r>
          </w:p>
          <w:p>
            <w:pPr>
              <w:pStyle w:val="21"/>
              <w:spacing w:lineRule="auto" w:line="24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положительного отношения к здоровому образу жизни.</w:t>
            </w:r>
          </w:p>
          <w:p>
            <w:pPr>
              <w:pStyle w:val="21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е элементар</w:t>
              <w:softHyphen/>
              <w:t>ных правил личной гигиены.</w:t>
            </w:r>
          </w:p>
          <w:p>
            <w:pPr>
              <w:pStyle w:val="21"/>
              <w:spacing w:lineRule="auto" w:line="24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формированная  осознанная потреб</w:t>
              <w:softHyphen/>
              <w:t>ность в ежедневной утренней зарядке</w:t>
            </w:r>
          </w:p>
          <w:p>
            <w:pPr>
              <w:pStyle w:val="21"/>
              <w:spacing w:lineRule="auto" w:line="240"/>
              <w:ind w:left="0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19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боле</w:t>
              <w:softHyphen/>
              <w:t>ваемости.Отсутствие травматизма.</w:t>
            </w:r>
          </w:p>
          <w:p>
            <w:pPr>
              <w:pStyle w:val="Normal"/>
              <w:widowControl w:val="false"/>
              <w:spacing w:lineRule="auto" w:line="240"/>
              <w:ind w:left="-108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режи</w:t>
              <w:softHyphen/>
              <w:t>ма дня, знание основ правильного питания.</w:t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 отрица</w:t>
              <w:softHyphen/>
              <w:t>тельном воз</w:t>
              <w:softHyphen/>
              <w:t>дей</w:t>
              <w:softHyphen/>
              <w:t>ствии на здо</w:t>
              <w:softHyphen/>
              <w:t>ровье курения, алко</w:t>
              <w:softHyphen/>
              <w:t>голя, наркотиков и др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 опасных  для жизни и здо</w:t>
              <w:softHyphen/>
              <w:t>ровья ситуациях; уме</w:t>
              <w:softHyphen/>
              <w:t>ние правильно пове</w:t>
              <w:softHyphen/>
              <w:t>сти себя в такой ситу</w:t>
              <w:softHyphen/>
              <w:t>ации.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7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е показатели.</w:t>
            </w:r>
          </w:p>
          <w:p>
            <w:pPr>
              <w:pStyle w:val="Normal"/>
              <w:widowControl w:val="false"/>
              <w:spacing w:lineRule="auto" w:line="24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  <w:softHyphen/>
              <w:t>ческое наблюдение.</w:t>
            </w:r>
          </w:p>
          <w:p>
            <w:pPr>
              <w:pStyle w:val="Normal"/>
              <w:widowControl w:val="false"/>
              <w:spacing w:lineRule="auto" w:line="24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</w:t>
              <w:softHyphen/>
              <w:t>вание.</w:t>
            </w:r>
          </w:p>
          <w:p>
            <w:pPr>
              <w:pStyle w:val="Normal"/>
              <w:widowControl w:val="false"/>
              <w:spacing w:lineRule="auto" w:line="24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7296" w:leader="none"/>
              </w:tabs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сугово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лноценного культурного досуга      воспитаннико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ание участия в мероприятиях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 в организации детьми интересных дел и мероприятий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- активный участник массо</w:t>
              <w:softHyphen/>
              <w:t>вых мероприятий.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72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осле всех мероприятий и дел (обсуждение, оценивание, планирование с учетом пожеланий воспитанников).</w:t>
            </w:r>
          </w:p>
          <w:p>
            <w:pPr>
              <w:pStyle w:val="Normal"/>
              <w:widowControl w:val="false"/>
              <w:spacing w:lineRule="auto" w:line="24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7296" w:leader="none"/>
              </w:tabs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о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ых и совершенствование имеющихся знаний, умений и навыков в творческой деятельности.</w:t>
            </w:r>
          </w:p>
          <w:p>
            <w:pPr>
              <w:pStyle w:val="21"/>
              <w:spacing w:lineRule="auto" w:line="240"/>
              <w:ind w:left="0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общего кругозора, раскрытие новых творческих способностей.</w:t>
            </w:r>
          </w:p>
          <w:p>
            <w:pPr>
              <w:pStyle w:val="21"/>
              <w:spacing w:lineRule="auto" w:line="24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развитие детей и подростков.</w:t>
            </w:r>
          </w:p>
          <w:p>
            <w:pPr>
              <w:pStyle w:val="21"/>
              <w:tabs>
                <w:tab w:val="clear" w:pos="708"/>
                <w:tab w:val="left" w:pos="7296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ание детей принимать участие в работе кружков.</w:t>
            </w:r>
          </w:p>
          <w:p>
            <w:pPr>
              <w:pStyle w:val="21"/>
              <w:spacing w:lineRule="auto" w:line="240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очная деятельность, качество представленных на выставку изделий, поделок.</w:t>
            </w:r>
          </w:p>
          <w:p>
            <w:pPr>
              <w:pStyle w:val="21"/>
              <w:spacing w:lineRule="auto" w:line="240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ание детей и после смены заниматься снятием короткометражных фильмов.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72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widowControl w:val="false"/>
              <w:spacing w:lineRule="auto" w:line="24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: уровень работ, количество работ.</w:t>
            </w:r>
          </w:p>
          <w:p>
            <w:pPr>
              <w:pStyle w:val="Normal"/>
              <w:widowControl w:val="false"/>
              <w:spacing w:lineRule="auto" w:line="24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концертах.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я КТД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7296" w:leader="none"/>
              </w:tabs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- адаптационно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зно</w:t>
              <w:softHyphen/>
              <w:t>возрастного общения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ременного коллектива с характеристиками доброжелательности, терпимости, взаимного уважения во взаимоотноше</w:t>
              <w:softHyphen/>
              <w:t>ниях между детьми, между детьми и педагогами, между детьми и старшим поколением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общения во вновь созданных временных коллективах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вместно работать и отдыхать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а общения, в т.ч. со старшими по возрасту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отзывчивость, взаимопо</w:t>
              <w:softHyphen/>
              <w:t>ни</w:t>
              <w:softHyphen/>
              <w:t>мание,  проявление чутко</w:t>
              <w:softHyphen/>
              <w:t>сти к людям.Организованность и активность детей отряда.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72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</w:t>
            </w:r>
          </w:p>
          <w:p>
            <w:pPr>
              <w:pStyle w:val="Normal"/>
              <w:widowControl w:val="false"/>
              <w:spacing w:lineRule="auto" w:line="24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7296" w:leader="none"/>
              </w:tabs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дово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удовых практических умений и навыков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астениями на пришкольном участке.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проводимых трудовых мероприятий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лка сорняков, прореживание, полив.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widowControl w:val="false"/>
              <w:spacing w:lineRule="auto" w:line="24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объектов труда.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труд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44145</wp:posOffset>
                </wp:positionH>
                <wp:positionV relativeFrom="paragraph">
                  <wp:posOffset>144145</wp:posOffset>
                </wp:positionV>
                <wp:extent cx="7992110" cy="29521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992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.35pt;margin-top:11.35pt;width:629.25pt;height:23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литературы и источники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 С.П., Коморин С.В., Что делать с детьми в загородном лагере, - М. 1998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енко Ю.Н. ,Кострецова У.Ю., Учебное пособие по организации детского досуга в детских оздоровительных лагерях. – Педагогическое общество России, 2002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ниц Т.Н., Кейлина З.А. Внеклассная и внешкольная работа с учащимися. М.,: Просвещение, 1980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ченко М.П. Учебник для вожатого.– Ростов на Дону: Феникс, 20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7370</wp:posOffset>
            </wp:positionH>
            <wp:positionV relativeFrom="paragraph">
              <wp:posOffset>-1905</wp:posOffset>
            </wp:positionV>
            <wp:extent cx="4859655" cy="2180590"/>
            <wp:effectExtent l="0" t="0" r="0" b="0"/>
            <wp:wrapTight wrapText="bothSides">
              <wp:wrapPolygon edited="0">
                <wp:start x="-42" y="0"/>
                <wp:lineTo x="-42" y="21504"/>
                <wp:lineTo x="21597" y="21504"/>
                <wp:lineTo x="21597" y="0"/>
                <wp:lineTo x="-42" y="0"/>
              </wp:wrapPolygon>
            </wp:wrapTight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Нарисуй лучшего друг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8330</wp:posOffset>
            </wp:positionH>
            <wp:positionV relativeFrom="paragraph">
              <wp:posOffset>635</wp:posOffset>
            </wp:positionV>
            <wp:extent cx="4731385" cy="2711450"/>
            <wp:effectExtent l="0" t="0" r="0" b="0"/>
            <wp:wrapTight wrapText="bothSides">
              <wp:wrapPolygon edited="0">
                <wp:start x="-43" y="0"/>
                <wp:lineTo x="-43" y="21522"/>
                <wp:lineTo x="21600" y="21522"/>
                <wp:lineTo x="21600" y="0"/>
                <wp:lineTo x="-43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пришкольном участ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0715</wp:posOffset>
            </wp:positionH>
            <wp:positionV relativeFrom="paragraph">
              <wp:posOffset>3810</wp:posOffset>
            </wp:positionV>
            <wp:extent cx="4657090" cy="2200910"/>
            <wp:effectExtent l="0" t="0" r="0" b="0"/>
            <wp:wrapTight wrapText="bothSides">
              <wp:wrapPolygon edited="0">
                <wp:start x="-44" y="0"/>
                <wp:lineTo x="-44" y="21502"/>
                <wp:lineTo x="21600" y="21502"/>
                <wp:lineTo x="21600" y="0"/>
                <wp:lineTo x="-44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7190" cy="340931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ж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396430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ценария короткометражного филь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04130" cy="258508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е стар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5235" cy="240093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а на свежем воздух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23180" cy="276796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ряд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1" w:before="0" w:after="0"/>
      <w:ind w:left="72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07:00Z</dcterms:created>
  <dc:creator>1</dc:creator>
  <dc:description/>
  <cp:keywords/>
  <dc:language>en-US</dc:language>
  <cp:lastModifiedBy>Baaska</cp:lastModifiedBy>
  <dcterms:modified xsi:type="dcterms:W3CDTF">2016-09-19T12:15:00Z</dcterms:modified>
  <cp:revision>3</cp:revision>
  <dc:subject/>
  <dc:title/>
</cp:coreProperties>
</file>